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-643890</wp:posOffset>
            </wp:positionV>
            <wp:extent cx="976630" cy="762635"/>
            <wp:effectExtent l="0" t="0" r="0" b="0"/>
            <wp:wrapNone/>
            <wp:docPr id="1" name="Logo2-Frac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-Frac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Intención de participación en los cursos de FRACTA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manifestamos la intención de asistencia de &lt;… por favor incluyan nombre y apellidos del asistente…&gt; al curso &lt; por favor incluyan el código de referencia o título del curso…&gt;. 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/>
        <w:t>Datos del curso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o Título del Curs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l curs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celebració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tos del asistente: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38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o/Empresa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o del Centro/Empres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00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omentario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opcional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i lo desea puede resumir el campo de aplicación del contenido del curso a su actividad profesional, para que se tenga en cuenta durante las clases, en la medida de lo posible.</w:t>
      </w:r>
    </w:p>
    <w:p>
      <w:pPr>
        <w:pStyle w:val="Normal"/>
        <w:spacing w:lineRule="exact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60"/>
        <w:ind w:right="-71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cio por asistente (se deberá añadir el IVA si corresponde)</w:t>
      </w:r>
    </w:p>
    <w:p>
      <w:pPr>
        <w:pStyle w:val="Normal"/>
        <w:spacing w:lineRule="exact" w:line="360"/>
        <w:ind w:right="-71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ursos se organizan en el hotel VIP Preciados de Madrid. El precio incluye documentación en color, desayuno de media mañana y comida en el hotel.</w:t>
      </w:r>
    </w:p>
    <w:p>
      <w:pPr>
        <w:pStyle w:val="Normal"/>
        <w:spacing w:lineRule="exact" w:line="360"/>
        <w:ind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00" w:before="100" w:after="1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e aplican los siguientes descuentos: (a) 10% a personas que se hayan matriculado alguna vez en otro curso de Fractal; (b) 20% a las personas de las empresas socias de la agrupación INEUSTAR, antiguos alumnos del máster de la UPV y la IScAI, en los que FRACTAL ha impartido asignaturas; (c) 20% para todos los participantes de una institución de la que asistan 3 o más participantes. El máximo descuento acumulable es del 30%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9:00Z</dcterms:created>
  <dc:creator>Mgarcia</dc:creator>
  <dc:description/>
  <cp:keywords/>
  <dc:language>en-US</dc:language>
  <cp:lastModifiedBy>Maria Luisa Garcia Vargas</cp:lastModifiedBy>
  <cp:lastPrinted>2008-10-31T10:05:00Z</cp:lastPrinted>
  <dcterms:modified xsi:type="dcterms:W3CDTF">2017-12-11T16:39:00Z</dcterms:modified>
  <cp:revision>4</cp:revision>
  <dc:subject/>
  <dc:title>Formulario de Inscripción en los cursos FRACTAL</dc:title>
</cp:coreProperties>
</file>